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三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bCs/>
          <w:sz w:val="30"/>
          <w:szCs w:val="30"/>
        </w:rPr>
        <w:t>债权人收款账户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10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债权人已经如实提供银行开户信息和联系方式，并保证上述银行开户信息和联系方式准确、有效。任何文件按照上述地址邮寄，即视为已对本债权人有效送达。日后债权清偿时，债务人或管理人将清偿款项转账至上述账户，即视为已经对本债权人清偿。如开户信息和联系方式变更，本债权人将及时书面通知管理人，否则，由此产生的法律责任由本债权人承担。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312" w:after="0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0:00Z</dcterms:created>
  <dc:creator>Administrator</dc:creator>
  <dc:description/>
  <dc:language>en-US</dc:language>
  <cp:lastModifiedBy>Administrator</cp:lastModifiedBy>
  <dcterms:modified xsi:type="dcterms:W3CDTF">2017-05-22T22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